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wykonanych w ciągu ostatnich trzech lat dostaw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Dostawa i montaż urządzeń siłowni zewnętrznych w ramach zadania: Budowa siłowni zewnętrznych na terenie gminy Andrespol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dostawy potwierdzają, ich wykonanie w okresie ostatnich 3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2693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 na rzecz, którego usługa(gi)/dostawy zostały wykonane lub są wykonywane (nazwa i adr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pis i wartość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/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7CCD9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5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15-05-21T12:12:00Z</dcterms:modified>
  <cp:revision>7</cp:revision>
  <dc:subject/>
  <dc:title/>
</cp:coreProperties>
</file>